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I CSĐTTP VỀ KT-MT</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tháng      năm 2024</w:t>
            </w:r>
          </w:p>
        </w:tc>
      </w:tr>
    </w:tbl>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b/>
          <w:b/>
          <w:sz w:val="28"/>
          <w:szCs w:val="28"/>
          <w:lang w:val="vi-VN"/>
        </w:rPr>
      </w:pPr>
      <w:r>
        <w:rPr>
          <w:rFonts w:cs="Times New Roman" w:ascii="Times New Roman" w:hAnsi="Times New Roman"/>
          <w:b/>
          <w:sz w:val="28"/>
          <w:szCs w:val="28"/>
        </w:rPr>
        <w:t>BÁO CÁO ĐỀ XUẤT</w:t>
      </w:r>
    </w:p>
    <w:p>
      <w:pPr>
        <w:pStyle w:val="Normal"/>
        <w:spacing w:lineRule="auto" w:line="288"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Lãnh đạo Phòng PV06, Công an tỉnh Hà Nam</w:t>
      </w:r>
    </w:p>
    <w:p>
      <w:pPr>
        <w:pStyle w:val="Normal"/>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ãnh đạo Công an huyện Bình Lục, tỉnh Hà Nam </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ôi tên là: Vũ Thanh Bình                               Cấp bậc: Trung tá</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Chức vụ: Đội trưởng đội CSĐTTP về kinh tế ma túy,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quy định công tác hồ sơ nghiệp vụ khi thực hiện quy trình điều động cán bộ, tôi đã phối hợp với cán bộ phụ trách hồ sơ của Công an huyện Bình Lục rà soát trên CSDL do PV06 quản lý, hiện tôi quản lý 34 hồ sơ, cụ thể:</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04 hồ sơ CTVBM bao gồm hồ sơ 18LC0820/11111E; </w:t>
      </w:r>
      <w:r>
        <w:rPr>
          <w:rFonts w:eastAsia="Times New Roman" w:cs="Times New Roman" w:ascii="Times New Roman" w:hAnsi="Times New Roman"/>
          <w:color w:val="000000"/>
          <w:sz w:val="28"/>
          <w:szCs w:val="28"/>
        </w:rPr>
        <w:t>30LT0619/11111G; 19LT0619/11111G; 54LT0921/11111G do tôi lập, đăng ký, quản lý. Đã tiến hành nộp lưu trên phần mềm.</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01 hồ sơ chuyên đề 34NV1021/11111G do tôi lập, đăng ký. Hiện do đ/c Nguyễn Thị Hương, cán bộ đội </w:t>
      </w:r>
      <w:r>
        <w:rPr>
          <w:rFonts w:cs="Times New Roman" w:ascii="Times New Roman" w:hAnsi="Times New Roman"/>
          <w:sz w:val="28"/>
          <w:szCs w:val="28"/>
        </w:rPr>
        <w:t>CSĐTTP về kinh tế ma túy, Công an huyện Bình Lục tỉnh Hà Nam quản lý. Tôi sẽ làm biên bản bàn giao hồ sơ cho đ/c Nguyễn Thị Hương</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hồ sơ AK, bao gồm: </w:t>
      </w:r>
      <w:r>
        <w:rPr>
          <w:rFonts w:eastAsia="Times New Roman" w:cs="Times New Roman" w:ascii="Times New Roman" w:hAnsi="Times New Roman"/>
          <w:color w:val="000000"/>
          <w:sz w:val="28"/>
          <w:szCs w:val="28"/>
        </w:rPr>
        <w:t>56AK0823/11111G; 58AK0823/11111G; 59AK0823/11111G; 60AK0823/11111G; 69AK0923/11111G; 70AK0923/11111G; 75AK0923/11111G; 86AK1023/11111G; 88AK1023/11111G; 92AK1023/11111G đã nộp lưu.</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07 hồ sơ AK có bản án, đang chờ nộp lưu: 93AK1023/11111G; 103AK1223/11111G; 110AK1223/11111G; </w:t>
      </w:r>
      <w:r>
        <w:rPr>
          <w:rFonts w:eastAsia="Times New Roman" w:cs="Times New Roman" w:ascii="Times New Roman" w:hAnsi="Times New Roman"/>
          <w:color w:val="000000"/>
          <w:sz w:val="28"/>
          <w:szCs w:val="28"/>
        </w:rPr>
        <w:t>79AK1023/111G//961123//G; 82AK1023/11111G; 31AK0523/11111G; 90AK1023/11111G</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hồ sơ đang trong quá trình thụ lý, điều tra vụ án: </w:t>
      </w:r>
      <w:r>
        <w:rPr>
          <w:rFonts w:eastAsia="Times New Roman" w:cs="Times New Roman" w:ascii="Times New Roman" w:hAnsi="Times New Roman"/>
          <w:color w:val="000000"/>
          <w:sz w:val="28"/>
          <w:szCs w:val="28"/>
        </w:rPr>
        <w:t>101AK1223/11111G; 102AK1223/11111G; 107AK1223/11111G; 108AK1223/11111G; 111AK1223/11111G; 01AK0124/11111G; 06AK0124/11111G; 09AK0124/11111G; 13AK0124/11111G; 14AK0124/11111G; 121AK1223/111CE//020124/11E. 10 Hồ sơ này do tôi lập, đăng ký. Hiện đang được các cán bộ điều tra thụ lý án quản lý. Tôi sẽ làm biên bản bàn giao 10 hồ sơ này cho các các cán bộ điều tra thụ lý án.</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Hồ sơ số 112AK0124/11111G trùng hồ sơ số 01AK0124/11111G.</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Kính đề nghị Lãnh đạo Lãnh đạo Phòng PV06, Lãnh đạo Công an huyện Bình Lục, tỉnh Hà Nam xét duyệt, để tôi hoàn thiện theo quy định công tác hồ sơ nghiệp vụ khi thực hiện quy trình điều động cán bộ../.</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LÃNH ĐẠO ĐƠN VỊ</w:t>
            </w:r>
          </w:p>
        </w:tc>
        <w:tc>
          <w:tcPr>
            <w:tcW w:w="4643" w:type="dxa"/>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ũ Thanh Bình</w:t>
            </w:r>
          </w:p>
        </w:tc>
      </w:tr>
    </w:tbl>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6:00Z</dcterms:created>
  <dc:creator>Admin</dc:creator>
  <dc:description/>
  <dc:language>en-US</dc:language>
  <cp:lastModifiedBy>Admin</cp:lastModifiedBy>
  <cp:lastPrinted>2024-03-12T10:02:00Z</cp:lastPrinted>
  <dcterms:modified xsi:type="dcterms:W3CDTF">2024-03-12T03:13:00Z</dcterms:modified>
  <cp:revision>2</cp:revision>
  <dc:subject/>
  <dc:title/>
</cp:coreProperties>
</file>